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R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repack is written in 'C' and compil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Supersoft 'C'. Since Supersoft 'C' use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unctions to perform math, this program will no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'C' packages unless modifications are made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pack stored as DSKRPK.ARC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RPK.DOC -----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RPK.EXE ----- THE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RPK.C   -----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an be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krpk [drive spec] ---- where drive spec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dskrpk is to pack the root and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simply removes all deleted files from the appro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, moving valid entries up leaving no holes. In effec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crubbed form the directory. New files ar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irectory rather than embedded in previous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the source for this program such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 can update or just learn about file stor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method of file access. The source file depicts Super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merging assembly language code into 'C'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been tested against DSDD floppies, 10mb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and buffers are configured to handle up to 20mb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to gain understanding of the MS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FATS, and directory/subdir organization.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with this code will aid in the creation o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nalyze and unfragment the disk data area. Unfra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a organizes all files on continous sector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movement is kept low leading to faster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about public domain software. Program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process taking many hours of research as well a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.  I hope you will support our efforts by send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5.00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We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emington,NJ 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201-782-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201-782-0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loring MSDOS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07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ring MSDOS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(floppy as well as hard's) are forma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under MSDOS Version 2.o to allow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ccess to files. MSDOS supports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essing files. The handle method, the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ethod, and the direct access metho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File Allocation Table (FAT) sear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FCB methods require you to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rating system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, while the direct method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files as it implies, directly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ly, a little knowledge of the way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s the disk is required.   MSDOS dis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ntain the following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serve boot loa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rst copy of the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cond copy of the FAT ( for recovery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read the reserved boot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dia data may be found. This dat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information about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yte offsets 11 through 29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to define all the necessary attribut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allocated in the data area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is accomplished in one allo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An allocation unit is refered to as a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presented by one or more consecutiv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is usually 512 bytes. A cluste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x sectors depending upon the media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allo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uble sided floppies 2 sectors/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10mb hard 8 sectors/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20mb hard 16 sectors/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storage presents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user (especially those running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ore many small files.  Consider storing 1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containing approximately  200 byte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10mb hard disk (Like Fido stores messages).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ectors/cluster X 512 bytes/sector = 4096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nit.  100 allocation units would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ing each file only needs one allocation unit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K per representing 400K bytes of storage for 1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actually storing 200 bytes X 100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bytes of data ( a very big waste of space).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olve this problem by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cluster size. Enough about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ile storage techniques using the dire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 back Fido news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formation is written to the disk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cluster that is closest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area and available.  This criteri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fulfilled by checking the FAT. The FA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luster of the data area and is in fac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 to files occupying more than on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data is stored 1.5 bytes per cluster, with clust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the start of the data area. The first two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represent system data, entry 3 through X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entire disk.  The value of each FAT ent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00H       Unused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02H-ff6H  Next cluste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f7H       Bad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f8H-fffH  Last cluster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is initially built at the tim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t is a fixed value of cluster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media. Each directory entry is 32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contains information required by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files.  Since directories other tha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actual files,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they may contain.  Referenc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 complete description of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entry.  For now all tha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fields 00-07H contain the file name, 08-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extension, and 1a-1bH contai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rief discussion describes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rect method (assume root directory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edia data is read to ob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o number of sector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 starts, how big it i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Root directory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ach 32 byte entry is scanned until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tarting cluster number at offset 1a/1b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entry is obtained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ical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X number of sectors per allocation is r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ddress starting at the sect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(X sect/allocation unit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ext the FAT map is checked to see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must be read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cluster just rea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an offset value into the FAT. If th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presenting the starting clu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ing to addiional cluster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at cluster.  This next mappe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checked and the proces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st cluster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isually represents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(Entry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| Name.ext      |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1  |  2  | start cluster----                 |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|_____|_____etc.______|_|_____________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|  Routine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access dat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_____2_|_____________5__________________________X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|     |        |    |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sys |  5  |        | FFF|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_____|_____|________|____|_________________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            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|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|     |           |  _ |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2  |  3  |           |  5 |                  |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_____|_____|___________|____|______________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cluster number to logical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byte offest into the FAT is si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written in any DOS manual nea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ection. One trick which is not mention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to determine offset into the F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if you operate on the table as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ere an entry ( that is if you read the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not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mall article has been of some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s in understanding some of the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of the MSDOS operating system.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is method of file access is de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'C' program DSKRPK.ARC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07/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s are available for as little as $2 each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latest monthly software library news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rectory, send a self-addressed, stamped (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s), legal-size envelope or $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